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согласовании дизайн - 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jc w:val="both"/>
        <w:outlineLvl w:val="0"/>
        <w:rPr/>
      </w:pPr>
      <w:r>
        <w:rPr/>
        <w:t>__________________</w:t>
        <w:tab/>
        <w:t>№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От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 и организационно-правовой формы юридического лица, </w:t>
        <w:br/>
        <w:t>Ф.И.О. индивидуального предпринимателя, физ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ИНН __________________________________ ОГРН 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Контактная информация: тел.: ___________________ эл. почта: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Адрес места жительства (места нахождения)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Прошу согласовать дизайн-проект размещения вывески на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саде, крыше или иной внешней поверхности, земельном участк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both"/>
        <w:outlineLvl w:val="0"/>
        <w:rPr/>
      </w:pPr>
      <w:r>
        <w:rPr/>
        <w:t>Тип вывеск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33655</wp:posOffset>
                </wp:positionV>
                <wp:extent cx="433705" cy="1549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pt;margin-top:2.65pt;width:34.1pt;height:1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Габаритные размеры вывески: ________________________ наличие освещ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об объекте недвижимости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, кадастровый номер здания/строения/сооружения/помещения/земельного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ы, необходимые для согласования дизайн - проекта размещения вывески, прилаг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онечный результат рассмотрения моего заявления прошу: вручить лично, отправить </w:t>
        <w:br/>
        <w:t>по почте по адресу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/>
      </w:pPr>
      <w:r>
        <w:rPr/>
        <w:t>В соответствии с Федеральным законом от 27.07.2006 № 152-ФЗ «О персональных данных» согласен (а) на обработку своих персональных данных своей волей и в своем интере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одпись)                                   </w:t>
            </w:r>
            <w:r>
              <w:rPr/>
              <w:t xml:space="preserve"> 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85"/>
              <w:outlineLvl w:val="0"/>
              <w:rPr/>
            </w:pPr>
            <w:r>
              <w:rPr/>
              <w:t xml:space="preserve">             </w:t>
            </w:r>
            <w:r>
              <w:rPr/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85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_пост"/>
    <w:basedOn w:val="Heading"/>
    <w:next w:val="Style21"/>
    <w:qFormat/>
    <w:pPr/>
    <w:rPr/>
  </w:style>
  <w:style w:type="paragraph" w:styleId="Style21">
    <w:name w:val="Дата и номер"/>
    <w:basedOn w:val="Normal"/>
    <w:next w:val="Style22"/>
    <w:qFormat/>
    <w:pPr>
      <w:tabs>
        <w:tab w:val="clear" w:pos="708"/>
        <w:tab w:val="left" w:pos="8100" w:leader="none"/>
      </w:tabs>
      <w:ind w:firstLine="720"/>
      <w:jc w:val="both"/>
    </w:pPr>
    <w:rPr>
      <w:bCs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27">
    <w:name w:val="Подпункт_пост"/>
    <w:basedOn w:val="Style23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Пивоваревич, Елена Александровна</dc:creator>
  <dc:description/>
  <cp:keywords/>
  <dc:language>en-US</dc:language>
  <cp:lastModifiedBy>Николай Серов</cp:lastModifiedBy>
  <dcterms:modified xsi:type="dcterms:W3CDTF">2024-11-11T13:47:00Z</dcterms:modified>
  <cp:revision>3</cp:revision>
  <dc:subject/>
  <dc:title/>
</cp:coreProperties>
</file>