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составу и содерж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-проекта размещения информацион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зайн-проект размещения информационной конструкции состоит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кументы о регистрации товарного знака (в случае если таковые документы имею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хническ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яснительная записк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едения об объекте (здании, строении, сооружении, земельном участке): адрес, основные особенности и характерис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eastAsia="ru-RU"/>
        </w:rPr>
        <w:t>характеристики (описание) информационной конструкции, предполагаемой к размещению на конкретном объекте (здании, строении, сооружении и/или земельном участке), и месте ее раз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информацию о цветовых (в международной цветовой системе RAL) и стилистических решениях (шрифт, декоративно-художественные элемент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боснование необходимости (целесообразности) индивидуального дизайн-проекта размещения информационной конструкции в случаях, предусмотренных пунктом 3.13 Концеп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 Графические материалы дизайн-проекта при размещении информационных конструкций на внешних поверхностях зданий, строений, сооружений включа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ситуационный план (схема территориального размещения) объекта (здания, строения, сооружения), на котором будет размещена информационная конструкция;</w:t>
      </w:r>
    </w:p>
    <w:p>
      <w:pPr>
        <w:pStyle w:val="Style2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фотофиксацию (фотографии) внешней поверхности объекта. Фотографии должны обеспечить в полном объеме четкую демонстрацию предполагаемого места размещения информационной конструкции и всех иных конструкций, размещенных на всей плоскости внешней поверхности здания, строения, сооружения, а также не содержать иных объектов, в том числе автомобильный транспорт, препятствующих указанной демонстрации. Фотографии должны быть выполнены не более чем за один месяц до обращения за согласованием. Фотографии объекта должны быть напечатаны с разрешением не менее 300 точек на дюйм, с соблюдением контрастности и цветопередачи;</w:t>
      </w:r>
    </w:p>
    <w:p>
      <w:pPr>
        <w:pStyle w:val="Style2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чертеж фасада объекта (ортогональные, в М 1:200, М 1:100, М 1:50 (в зависимости от габаритных размеров объекта), на котором (относительно которого) предполагается размещение информационной конструкции, с указанием места установки конструкции, ее параметров (длина, ширина, высота) и типа конструкции, а также границ занимаем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томонтаж (графическая врисовка информационной конструкции в месте ее предполагаемого размещения в существующую ситуацию с указанием размеров). Выполняется в виде компьютерной врисовки информационной конструкции на фотографии с соблюдением пропорций размещаемого объекта. Фотомонтаж должен обеспечить в полном объеме четкую демонстрацию места размещения информационной конструкции и всех иных конструкций, размещенных на всей плоскости внешней поверхности здания, строе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Графические материалы дизайн-проекта при размещении отдельно стоящей информационной конструкци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итуационный план (схема территориального размещения) объекта (земельного участка), на котором будет размещена информационная констру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тофиксацию (фотографии) предполагаемого места размещения информационной конструкции. Фотографии должны обеспечить в полном объеме четкую демонстрацию предполагаемого места размещения информационной конструкции и давать представление о взаимном расположении размещаемой информационной конструкции относительно здания, строения, расположенного в границах земельного участка, и относительно других отдельно стоящих информационных конструкций (при наличии), с обозначением соответствующих границ земельного участка. Фотографии должны быть выполнены не более чем за один месяц до обращения за получением согласования. Фотографии объекта должны быть выполнены с разрешением не менее 300 точек на дюйм, с соблюдением контрастности и цвет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ертежи всех плоскостей отдельно стоящей информационной конструкции (ортогональные, в М 1:200, М 1:100, М 1:50 (в зависимости от габаритных размеров объекта). На чертежах должны быть отражены места размещения и порядковые номера (сквозная нумерация) информационных конструкций с указанием параметров информационных конструкций (длина, ширина, высота) и глубина заглу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томонтаж (графическая врисовка информационной конструкции в месте ее предполагаемого размещения в существующую ситуацию с указанием размеров). Выполняется в виде компьютерной врисовки информационной конструкции на фотографии с соблюдением пропорций размещаем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кументы, подтверждающие государственную регистрацию принадлежащего заинтересованному лицу товарного знака, знака обслуживания, либо разрешение на использование чужого товарного знака, равно как и документы, обязывающие его к использованию указанного товарного знак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Техническая документация (для всех крышных и отдельно стоящих информационных конструкц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ертежи узлов кр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ертежи силового металлокаркаса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чет ветровой нагрузки на конструк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счетно-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документация должна быть выполнена в соответствии с действующими нормативными документами (в том числе СНиП, СП, ПУЭ) и иметь подтверждение о выполнении требований нормативной документации (в том числе СНиП, СП, ПУ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размещения нескольких информационных конструкций на одном фасаде здания, строения, сооружения или размещения информационной конструкции на фасаде торгового, спортивного и развлекательного центра, кинотеатра, театра, цирка, автозаправочной станции состав дизайн-проекта определя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ически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хническ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яснительная записк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едения об объекте (здании, строении, сооружении): адрес, основные особенности и характер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текстовый анализ существующего положения в части информационно-рекламного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характеристики (описания) всех информационных конструкций и рекламных конструкций, предполагаемых к размещению на объекте (здании, строении, сооружении, части здания) и/или земельном участке (при необходимости), и мест их раз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ведения о соответствии предполагаемых характеристик и расположения информационных конструкций требованиям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рафические материалы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итуационный план (схему территориального размещения) объекта (здания, строения, сооружения), для которого разрабатывается дизайн-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тофиксацию (фотографии) всех внешних поверхностей объекта (фасады, крыша и иные поверхности), на которых планируется размещение информационных конструкций. Фотографии должны обеспечить в полном объеме четкую демонстрацию предполагаемого места размещения информационных конструкций и не содержать иных объектов, препятствующих указанной демонстрации. Фотографии должны быть выполнены не более чем за один месяц до обращения за получением согласования. Фотографии объекта должны быть выполнены с разрешением не менее 300 точек на дюйм, с соблюдением контрастности и цвет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ертежи всех фасадов объекта (ортогональные, в М 1:200, М 1:100, М 1:50 (в зависимости от габаритных размеров объекта), на которых (относительно которых) предполагается размещение информационных конструкций, с указанием мест установки конструкций, их параметров (длина, ширина, высота) и типа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томонтаж (графическая врисовка информационных конструкций в места их предполагаемого размещения в фотографии существующей ситуации). Выполняется в виде компьютерной врисовки информационных конструкций на фотографии с соблюдением пропорций размещаемого объекта. Фотомонтаж должен обеспечить в полном объеме четкую демонстрацию мест размещения информационных конструкций и всех иных конструкций, размещенных на всей плоскости всех внешних поверхностей здания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аблицу условных обозначений, используемых в дизайн-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-проект также должен содержать информацию о цветовых (в международной цветовой системе RAL) и стилистических решениях (шрифт, декоративно-художественные элементы) или художественно-композиционные решения конструкций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Документы, подтверждающие государственную регистрацию принадлежащего заинтересованному лицу товарного знака, знака обслуживания, либо разрешение на использование чужого товарного знака, равно как и документы, обязывающие его к использованию указанного товарного знак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Техническая документация (для всех крышных и отдельно стоящих информационных конструкц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ертежи узлов кр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ертежи силового металлокаркаса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чет ветровой нагрузки на конструк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счетно-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ая документация должна быть выполнена в соответствии с действующими нормативными документами (в том числе СНиП, СП, ПУЭ) и иметь подтверждение о выполнении требований нормативной документации (в том числе СНиП, СП, ПУЭ)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Рассылка"/>
    <w:basedOn w:val="Style22"/>
    <w:qFormat/>
    <w:pPr>
      <w:spacing w:before="0" w:after="0"/>
      <w:ind w:left="2160" w:hanging="14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7:00Z</dcterms:created>
  <dc:creator>Намазов, Асим Ровшан оглы</dc:creator>
  <dc:description/>
  <cp:keywords/>
  <dc:language>en-US</dc:language>
  <cp:lastModifiedBy>Серов, Николай Евгеньевич</cp:lastModifiedBy>
  <dcterms:modified xsi:type="dcterms:W3CDTF">2019-07-22T06:42:00Z</dcterms:modified>
  <cp:revision>4</cp:revision>
  <dc:subject/>
  <dc:title/>
</cp:coreProperties>
</file>