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АНТИМОНОПОЛЬН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марта 2010 г. N АК/674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МЕЩЕНИИ ВЫВЕСОК НА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вступлением в силу изменений в Жилищный </w:t>
      </w:r>
      <w:hyperlink r:id="rId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касающихся необходимости получения разрешения собственников помещений многоквартирного дома на использование общего имущества многоквартирного дома в целях размещения рекламных конструкций, и учитывая неоднократные обращения организаций и органов местного самоуправления о необходимости согласования с собственниками помещений многоквартирного дома размещения вывесок организаций на многоквартирных домах, ФАС Росси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2 части 2 статьи 2</w:t>
        </w:r>
      </w:hyperlink>
      <w:r>
        <w:rPr>
          <w:rFonts w:cs="Calibri"/>
        </w:rPr>
        <w:t xml:space="preserve"> Федерального закона "О рекламе" указанный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е распространяется на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согласно </w:t>
      </w:r>
      <w:hyperlink r:id="rId5">
        <w:r>
          <w:rPr>
            <w:rStyle w:val="InternetLink"/>
            <w:rFonts w:cs="Calibri"/>
            <w:color w:val="0000FF"/>
          </w:rPr>
          <w:t>пункту 18</w:t>
        </w:r>
      </w:hyperlink>
      <w:r>
        <w:rPr>
          <w:rFonts w:cs="Calibri"/>
        </w:rPr>
        <w:t xml:space="preserve"> Информационного письма Президиума ВАС РФ от 25.12.1998 N 37 "Обзор практики рассмотрения споров, связанных с применением законодательства о рекламе" сведения, распространение которых по форме и содержанию является для юридического лица обязательным на основании закона или обычая делового оборота, не относятся к рекламной информации независимо от манеры их исполнения на соответствующей выве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анным сведениям не применяются требования законодательства Российской Федерации о рекла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месте нахождения организации ее наименования, по мнению специалистов ФАС России, служит целям идентификации данной организации для потребителя и не может рассматриваться как его рекл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изложенное, указание на здании в месте нахождения организации ее наименования, в том числе, если такое указание осуществляется с использованием коммерческого обозначения либо фирменного наименования, не может рассматриваться в качестве 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енно, на такую конструкцию не распространяются требования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рекла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раждански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установлено, что имущество, находящееся в собственности двух или нескольких лиц, принадлежит им на праве общей собственности. Общая собственность на имущество является долевой, за исключением случаев, когда законом предусмотрено образование совместной собственности на эт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 имуществом, находящимся в долевой собственности, осуществляется по соглашению всех е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">
        <w:r>
          <w:rPr>
            <w:rStyle w:val="InternetLink"/>
            <w:rFonts w:cs="Calibri"/>
            <w:color w:val="0000FF"/>
          </w:rPr>
          <w:t>частью 1 статьи 36</w:t>
        </w:r>
      </w:hyperlink>
      <w:r>
        <w:rPr>
          <w:rFonts w:cs="Calibri"/>
        </w:rPr>
        <w:t xml:space="preserve"> Жилищного кодекса Российской Федерации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ограждающие несущие и ненесущие конструкции дан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положениям </w:t>
      </w:r>
      <w:hyperlink r:id="rId9">
        <w:r>
          <w:rPr>
            <w:rStyle w:val="InternetLink"/>
            <w:rFonts w:cs="Calibri"/>
            <w:color w:val="0000FF"/>
          </w:rPr>
          <w:t>статьи 44</w:t>
        </w:r>
      </w:hyperlink>
      <w:r>
        <w:rPr>
          <w:rFonts w:cs="Calibri"/>
        </w:rPr>
        <w:t xml:space="preserve"> Жилищного кодекса Российской Федерации общее собрание собственников помещений в многоквартирном доме является органом управления многоквартирным домом. К компетенции именно общего собрания собственников помещений, в соответствии с </w:t>
      </w:r>
      <w:hyperlink r:id="rId10">
        <w:r>
          <w:rPr>
            <w:rStyle w:val="InternetLink"/>
            <w:rFonts w:cs="Calibri"/>
            <w:color w:val="0000FF"/>
          </w:rPr>
          <w:t>пунктом 3 части 2</w:t>
        </w:r>
      </w:hyperlink>
      <w:r>
        <w:rPr>
          <w:rFonts w:cs="Calibri"/>
        </w:rPr>
        <w:t xml:space="preserve"> указанной статьи, относится принятие решений о передаче в пользование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изложенное, при размещении рекламы на общем имуществе многоквартирного дома необходимо получение согласия собственников помещений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в соответствии с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размещение в месте нахождения (месте осуществления деятельности) организации (в том числе магазина) вывески является обязательным. Данная обязанность вытекает из прав владельца организации (магазина) по использованию помещений многоквартирного дома, получ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овательно, размещение вывески магазина на многоквартирном доме не требует дополнительного согласования с собственникам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им довести указанную позицию ФАС России до руководителей органов местного самоуправления в целях предупреждения приостановления выдачи разрешительных документов на размещение выве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ШЕ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3C2088F0C38A9183E9C44E947D5A4C6895B5CD4215BAA78DC900267g4o7F" TargetMode="External"/><Relationship Id="rId3" Type="http://schemas.openxmlformats.org/officeDocument/2006/relationships/hyperlink" Target="consultantplus://offline/ref=82B3C2088F0C38A9183E9C44E947D5A4C6895951D2255BAA78DC90026747CE413B3F0770F70A2193gEo7F" TargetMode="External"/><Relationship Id="rId4" Type="http://schemas.openxmlformats.org/officeDocument/2006/relationships/hyperlink" Target="consultantplus://offline/ref=82B3C2088F0C38A9183E9C44E947D5A4C6895951D2255BAA78DC900267g4o7F" TargetMode="External"/><Relationship Id="rId5" Type="http://schemas.openxmlformats.org/officeDocument/2006/relationships/hyperlink" Target="consultantplus://offline/ref=82B3C2088F0C38A9183E9C44E947D5A4C58B525DD42F06A070859C00604891563C760B71F70B28g9o0F" TargetMode="External"/><Relationship Id="rId6" Type="http://schemas.openxmlformats.org/officeDocument/2006/relationships/hyperlink" Target="consultantplus://offline/ref=82B3C2088F0C38A9183E9C44E947D5A4C6895951D2255BAA78DC900267g4o7F" TargetMode="External"/><Relationship Id="rId7" Type="http://schemas.openxmlformats.org/officeDocument/2006/relationships/hyperlink" Target="consultantplus://offline/ref=82B3C2088F0C38A9183E9C44E947D5A4C688585DD3265BAA78DC90026747CE413B3F0770F70B239BgEo2F" TargetMode="External"/><Relationship Id="rId8" Type="http://schemas.openxmlformats.org/officeDocument/2006/relationships/hyperlink" Target="consultantplus://offline/ref=82B3C2088F0C38A9183E9C44E947D5A4C6895B5CD4215BAA78DC90026747CE413B3F0770F70A2394gEoBF" TargetMode="External"/><Relationship Id="rId9" Type="http://schemas.openxmlformats.org/officeDocument/2006/relationships/hyperlink" Target="consultantplus://offline/ref=82B3C2088F0C38A9183E9C44E947D5A4C6895B5CD4215BAA78DC90026747CE413B3F0770F70A2292gEo4F" TargetMode="External"/><Relationship Id="rId10" Type="http://schemas.openxmlformats.org/officeDocument/2006/relationships/hyperlink" Target="consultantplus://offline/ref=82B3C2088F0C38A9183E9C44E947D5A4C6895B5CD4215BAA78DC90026747CE413B3F0774gFoEF" TargetMode="External"/><Relationship Id="rId11" Type="http://schemas.openxmlformats.org/officeDocument/2006/relationships/hyperlink" Target="consultantplus://offline/ref=82B3C2088F0C38A9183E9C44E947D5A4C6895B53D2235BAA78DC90026747CE413B3F0770F70A2296gEoB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0:00Z</dcterms:created>
  <dc:creator>HitrovAA</dc:creator>
  <dc:description/>
  <cp:keywords/>
  <dc:language>en-US</dc:language>
  <cp:lastModifiedBy>HitrovAA</cp:lastModifiedBy>
  <dcterms:modified xsi:type="dcterms:W3CDTF">2012-08-13T05:40:00Z</dcterms:modified>
  <cp:revision>1</cp:revision>
  <dc:subject/>
  <dc:title/>
</cp:coreProperties>
</file>