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АНТИМОНОПОЛЬН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мая 2007 г. N АК/794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АЗМЕЩЕНИИ ИНФОРМАЦИОННЫХ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С России рассмотрела о размещении конструкций, информирующих участников дорожного движения о номенклатуре имеющегося топлива, цене, а также дополнительных услуг на автозаправочных станциях, и сооб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информационных конструкций с указанием наименования, места нахождения, режима работы юридического лица на территории автозаправочной станции, автозаправочного комплекса, отдельно стоящей АЗС (далее - АЗС, АЗК, соответственно), с учетом специфики деятельности указанных объектов, соответствует требованиям законодательства, предъявляемым к вывескам, и рекламой не я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ако следует иметь в виду, что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Ф "О защите прав потребителей" не требует от юридического лица размещать на вывеске информацию о реализуемых товарах, ценах и тому подоб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исходя из содержания </w:t>
      </w:r>
      <w:hyperlink r:id="rId3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Закона ОЗПП продавец обязан предоставить необходимую и достоверную информацию в месте реализации товара при заключении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учетом изложенного, по мнению специалистов ФАС России, размещение на световых табло, стелах и иных технических средствах сведений о реализуемом товаре (марка бензина, цена и т.п.) может рассматриваться как выполнение требований </w:t>
      </w:r>
      <w:hyperlink r:id="rId5">
        <w:r>
          <w:rPr>
            <w:rStyle w:val="InternetLink"/>
            <w:rFonts w:cs="Calibri"/>
            <w:color w:val="0000FF"/>
          </w:rPr>
          <w:t>статей 8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Закона РФ "О защите прав потребителей" только в случае размещения указанной информации на территории АЗС, АЗК, 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о же время размещение данных сведений на технических средствах информации вне места нахождения юридического лица (вне территории АЗС, АЗК, АМ) должно признаваться рекламой, поскольку по смыслу </w:t>
      </w:r>
      <w:hyperlink r:id="rId7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Федерального закона от 13.03.2006 N 38-ФЗ "О рекламе" под рекламой понима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ШЕ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031933CCD85487B4810FD8D8BA4426D91E49CFEB0CE7FB26CCD9DF2M8t9F" TargetMode="External"/><Relationship Id="rId3" Type="http://schemas.openxmlformats.org/officeDocument/2006/relationships/hyperlink" Target="consultantplus://offline/ref=5CC031933CCD85487B4810FD8D8BA4426D91E49CFEB0CE7FB26CCD9DF2894DF8FA335E7179D49B2DMEtAF" TargetMode="External"/><Relationship Id="rId4" Type="http://schemas.openxmlformats.org/officeDocument/2006/relationships/hyperlink" Target="consultantplus://offline/ref=5CC031933CCD85487B4810FD8D8BA4426D91E49CFEB0CE7FB26CCD9DF2894DF8FA335E7179D49B2EMEt8F" TargetMode="External"/><Relationship Id="rId5" Type="http://schemas.openxmlformats.org/officeDocument/2006/relationships/hyperlink" Target="consultantplus://offline/ref=5CC031933CCD85487B4810FD8D8BA4426D91E49CFEB0CE7FB26CCD9DF2894DF8FA335E7179D49B2DMEtAF" TargetMode="External"/><Relationship Id="rId6" Type="http://schemas.openxmlformats.org/officeDocument/2006/relationships/hyperlink" Target="consultantplus://offline/ref=5CC031933CCD85487B4810FD8D8BA4426D91E49CFEB0CE7FB26CCD9DF2894DF8FA335E7179D49B2EMEt8F" TargetMode="External"/><Relationship Id="rId7" Type="http://schemas.openxmlformats.org/officeDocument/2006/relationships/hyperlink" Target="consultantplus://offline/ref=5CC031933CCD85487B4810FD8D8BA4426D91E69EFEB6CE7FB26CCD9DF2894DF8FA335E7179D49B2AMEtF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5:00Z</dcterms:created>
  <dc:creator>HitrovAA</dc:creator>
  <dc:description/>
  <cp:keywords/>
  <dc:language>en-US</dc:language>
  <cp:lastModifiedBy>HitrovAA</cp:lastModifiedBy>
  <dcterms:modified xsi:type="dcterms:W3CDTF">2012-08-13T05:45:00Z</dcterms:modified>
  <cp:revision>1</cp:revision>
  <dc:subject/>
  <dc:title/>
</cp:coreProperties>
</file>