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АНТИМОНОПОЛЬН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марта 2006 г. N АК/35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ГРАНИЧЕНИИ РЕКЛАМЫ И И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С России рассмотрел вопросы о разграничении понятий "реклама" и "информация" в отношении рекламно-информационного оформления предприятий игорного бизнеса в месте их фактического нахождения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Информационного письма Президиума ВАС РФ от 25.12.1998 N 37 "Обзор Практики рассмотрения споров, связанных с применением законодательства о рекламе", сведения, распространение которых по форме и содержанию является для юридического лица обязательным на основании закона или обычая делового оборота, не относятся к рекламной информации независимо от манеры их исполнения на соответствующей выве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данным сведениям не применяются требования </w:t>
      </w:r>
      <w:hyperlink r:id="rId3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указание на здании в месте нахождения организации ее наименования, адреса и режима работы относится к обязательным требованиям, предъявляемым к вывеске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потребителей", следовательно, такая информация не может рассматриваться в качестве рекламы, независимо от манеры ее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на здании в месте нахождения организации профиля (вида) ее деятельности - "Казино", "Игровой клуб", "Игровые автоматы", "Культурно-развлекательный центр" и прочее - относится к обычаям делового оборота и также не может рассматриваться в качестве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щение в месте нахождения организации (игорного заведения) ее наименования (в том числе не совпадающего с наименованием владельца данной организации), например "казино Топаз", "Игровой клуб Вулкан", по мнению специалистов ФАС России, служит целям идентификации данного заведения и не может рассматриваться как его реклама. Товарные знаки, выступающие в качестве наименования заведения и индивидуализирующие такие организации в месте их нахождения, по мнению ФАС России, не должны признаваться рекламой данных организаций. Такая информация может быть размещена на вывеске, и на нее не распространяются требования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рекламе", независимо от манеры исполнения указанных обо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щение на здании игорного заведения изображений игровых автоматов, карт, рулетки, а также соответствующих надписей и названий игр (например, блэк-джэк, три семерки, 777, слотс и т.п.) не является обязательным и, по мнению ФАС России, формирует интерес потребителей к конкретным видам деятельности игорного заведения (азартным играм). Следовательно, такая информация должна рассматриваться в качестве рекламы деятельности по организации и проведению азартных игр, пари, игорных заведений. При этом размещенные на фасадах здания изображения, не содержащие сведений об азартных играх (например, видов г. Лас-Вегас, г. Москвы, небоскребы и прочее), не подпадают под законодательное понятие рекламы и не являются рекла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защите прав потребителей" не содержит требований к количеству вывесок, размещение которых обязательно для юридического лица. Следовательно, при решении вопроса о размещении на здании обязательной для потребителей информации (вывеска) или рекламы, следует принимать во внимание ее целевое назначение и обстоятельства размещения такой информации на здании. Так, по мнению ФАС России, отвечают целям обозначения места нахождения организации и должны признаваться в качестве обязательной информации вывески, размещенные рядом с каждым входом в здание или на каждом из фасадов здания, расположенного на пересечении нескольких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если целевым назначением сведений о наименовании организации и виде ее деятельности не является информирование о месте нахождения организации (в том числе с учетом помещения, занимаемого организацией в здании), то такие сведения могут быть квалифицированы как реклама. При этом обстоятельства размещения таких сведений подлежат дополнитель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например, размещение крышной установки на многоэтажном здании, в котором игорное заведение арендует одну комнату, следует расценивать как рекламу этого заведения, поскольку такой способ размещения информации не обеспечивает обозначения места нахождения организации и преследует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ШЕ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C14E869F6D5EDBFED0F21BBDCC867C93FBC3583D5FC65E71630E4579E4648BE2773A421C3E7M5C8G" TargetMode="External"/><Relationship Id="rId3" Type="http://schemas.openxmlformats.org/officeDocument/2006/relationships/hyperlink" Target="consultantplus://offline/ref=7E4C14E869F6D5EDBFED0F21BBDCC867CA3DB73985DFA16FEF4F3CE650M9C1G" TargetMode="External"/><Relationship Id="rId4" Type="http://schemas.openxmlformats.org/officeDocument/2006/relationships/hyperlink" Target="consultantplus://offline/ref=7E4C14E869F6D5EDBFED0F21BBDCC867CA3DB53B85D9A16FEF4F3CE650M9C1G" TargetMode="External"/><Relationship Id="rId5" Type="http://schemas.openxmlformats.org/officeDocument/2006/relationships/hyperlink" Target="consultantplus://offline/ref=7E4C14E869F6D5EDBFED0F21BBDCC867CA3DB73985DFA16FEF4F3CE650M9C1G" TargetMode="External"/><Relationship Id="rId6" Type="http://schemas.openxmlformats.org/officeDocument/2006/relationships/hyperlink" Target="consultantplus://offline/ref=7E4C14E869F6D5EDBFED0F21BBDCC867CA3DB53B85D9A16FEF4F3CE650M9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2:00Z</dcterms:created>
  <dc:creator>HitrovAA</dc:creator>
  <dc:description/>
  <cp:keywords/>
  <dc:language>en-US</dc:language>
  <cp:lastModifiedBy>HitrovAA</cp:lastModifiedBy>
  <dcterms:modified xsi:type="dcterms:W3CDTF">2012-08-13T06:02:00Z</dcterms:modified>
  <cp:revision>1</cp:revision>
  <dc:subject/>
  <dc:title/>
</cp:coreProperties>
</file>