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УНИЦИПАЛИТЕТ ГОРОДА ЯРОСЛАВ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7 апреля 2020 г. N 3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МЕРАХ ПОДДЕРЖКИ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муниципалитетом</w:t>
      </w:r>
    </w:p>
    <w:p>
      <w:pPr>
        <w:pStyle w:val="ConsPlusNormal"/>
        <w:jc w:val="right"/>
        <w:rPr/>
      </w:pPr>
      <w:r>
        <w:rPr/>
        <w:t>города Ярославля</w:t>
      </w:r>
    </w:p>
    <w:p>
      <w:pPr>
        <w:pStyle w:val="ConsPlusNormal"/>
        <w:jc w:val="right"/>
        <w:rPr/>
      </w:pPr>
      <w:r>
        <w:rPr/>
        <w:t>15 апреля 2020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Муниципалитета г. Ярославля от 13.05.2020 </w:t>
            </w:r>
            <w:hyperlink r:id="rId3">
              <w:r>
                <w:rPr>
                  <w:rStyle w:val="InternetLink"/>
                  <w:color w:val="0000FF"/>
                </w:rPr>
                <w:t>N 3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4">
              <w:r>
                <w:rPr>
                  <w:rStyle w:val="InternetLink"/>
                  <w:color w:val="0000FF"/>
                </w:rPr>
                <w:t>N 3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муниципалитета города Ярославля от 23.07.2013 N 140 "О порядке управления и распоряжения муниципальной собственностью города Ярославля", в связи с реализацией на территории города Ярославля комплекса ограничительных и иных мероприятий, направленных на противодействие распространению новой коронавирусной инфекции (COVID-19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ИТЕТ 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 xml:space="preserve">1. Предоставить в 2020 году владельцам нестационарных торговых объектов, расположенных на территории города Ярославля, отсрочку уплаты ежегодного платежа за право на размещение нестационарного торгового объекта, обязанность по внесению которого возникает в период с 01.04.2020 по 01.09.2020 (включительно) согласно договорам, заключенным в соответствии с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муниципалитета города Ярославля от 07.12.2015 N 629 "Об организации торгов на право размещения нестационарных торговых объектов и объектов сферы услуг области досуга на территории города Ярославля", - сроком на 3 месяца от даты подлежащего внесению ежегодного платежа согласно условиям заключенного договора на право размещения нестационарного торгов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рочка предоставляется на основании дополнительного соглашения, оформляемого в течение 5 рабочих дней по заявлению, поданному заинтересованным лицом в мэрию города Ярославля не позднее 01.06.20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 2020 году разрешения на размещение кафе летнего типа, указанных в </w:t>
      </w:r>
      <w:hyperlink r:id="rId8">
        <w:r>
          <w:rPr>
            <w:rStyle w:val="InternetLink"/>
            <w:color w:val="0000FF"/>
          </w:rPr>
          <w:t>пункте 15.6</w:t>
        </w:r>
      </w:hyperlink>
      <w:r>
        <w:rPr/>
        <w:t xml:space="preserve"> Положения о порядке управления и распоряжения муниципальной собственностью города Ярославля, утвержденного решением муниципалитета города Ярославля от 23.07.2013 N 140, выдаются на периоды: с даты выдачи разрешения (на основании обращения заявителя за разрешением на размещение кафе летнего типа) по 15 октября 2020 года (без внесения платы за размещение кафе летнего типа) и с 1 ноября 2020 года по 1 апреля 2021 года (при условии внесения платы до выдачи разреш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итета г. Ярославля от 13.05.2020 N 3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Муниципалитета г. Ярославля от 13.05.2020 N 36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bookmarkStart w:id="1" w:name="P28"/>
      <w:bookmarkEnd w:id="1"/>
      <w:r>
        <w:rPr>
          <w:highlight w:val="yellow"/>
        </w:rPr>
        <w:t>3. Предоставить отсрочку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в размере платежа за пользование городским рекламным местом, обязанность по внесению которого возникает в период с 01.04.2020 по 30.09.2020 (включительно) согласно договорам на установку и эксплуатацию рекламных конструкций на городских рекламных местах на территории города Ярославля, заключенным до 01.01.2020, - на срок до 01.12.2020 (включительно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в размере платежа за право на заключение договора на установку и эксплуатацию рекламной конструкции на городском рекламном месте, обязанность по внесению которого возникает в период с 01.04.2020 по 30.09.2020 (включительно) согласно договорам купли-продажи права на заключение договора на установку и эксплуатацию рекламных конструкций на городских рекламных местах на территории города Ярославля, заключенным до 01.01.2020, - на один календарный год от даты подлежащего внесению платежа согласно условиям заключенного договора купли-продажи права на заключение договора на установку и эксплуатацию рекламных конструкций на городских рекламных местах на территории города Ярославля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Отсрочка предоставляется на основании дополнительного соглашения, оформляемого в течение 5 рабочих дней по заявлению, поданному заинтересованным лицом в уполномоченное муниципальное учреждение не позднее 01.06.20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green"/>
        </w:rPr>
      </w:pPr>
      <w:bookmarkStart w:id="2" w:name="P33"/>
      <w:bookmarkEnd w:id="2"/>
      <w:r>
        <w:rPr>
          <w:highlight w:val="green"/>
        </w:rPr>
        <w:t>3&lt;1&gt;. Освободить рекламораспространителей однократно от внесения платы по договорам на установку и эксплуатацию рекламных конструкций на городских рекламных местах на территории города Ярославля, заключенным с 01.04.2016 до 01.01.2020, в размере:</w:t>
      </w:r>
    </w:p>
    <w:p>
      <w:pPr>
        <w:pStyle w:val="ConsPlusNormal"/>
        <w:spacing w:before="220" w:after="0"/>
        <w:ind w:firstLine="540"/>
        <w:jc w:val="both"/>
        <w:rPr>
          <w:highlight w:val="green"/>
        </w:rPr>
      </w:pPr>
      <w:r>
        <w:rPr>
          <w:highlight w:val="green"/>
        </w:rPr>
        <w:t>- 50 процентов очередного ежегодного платежа, обязанность по уплате которого наступит после 19.07.2020;</w:t>
      </w:r>
    </w:p>
    <w:p>
      <w:pPr>
        <w:pStyle w:val="ConsPlusNormal"/>
        <w:spacing w:before="220" w:after="0"/>
        <w:ind w:firstLine="540"/>
        <w:jc w:val="both"/>
        <w:rPr>
          <w:highlight w:val="green"/>
        </w:rPr>
      </w:pPr>
      <w:bookmarkStart w:id="3" w:name="P35"/>
      <w:bookmarkEnd w:id="3"/>
      <w:r>
        <w:rPr>
          <w:highlight w:val="green"/>
        </w:rPr>
        <w:t>- двух очередных ежеквартальных платежей, обязанность по уплате которых наступит после 19.07.202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green"/>
        </w:rPr>
        <w:t xml:space="preserve">Положения </w:t>
      </w:r>
      <w:hyperlink w:anchor="P33">
        <w:r>
          <w:rPr>
            <w:rStyle w:val="InternetLink"/>
            <w:color w:val="0000FF"/>
            <w:highlight w:val="green"/>
          </w:rPr>
          <w:t>абзацев первого</w:t>
        </w:r>
      </w:hyperlink>
      <w:r>
        <w:rPr>
          <w:highlight w:val="green"/>
        </w:rPr>
        <w:t xml:space="preserve"> - </w:t>
      </w:r>
      <w:hyperlink w:anchor="P35">
        <w:r>
          <w:rPr>
            <w:rStyle w:val="InternetLink"/>
            <w:color w:val="0000FF"/>
            <w:highlight w:val="green"/>
          </w:rPr>
          <w:t>третьего</w:t>
        </w:r>
      </w:hyperlink>
      <w:r>
        <w:rPr>
          <w:highlight w:val="green"/>
        </w:rPr>
        <w:t xml:space="preserve"> настоящего пункта не применяются при досрочном расторжении договора на установку и эксплуатацию рекламных конструкций на городских рекламных местах на территории города Ярославля, за исключением расторжения договора по соглашению сторон. В случае досрочного расторжения договора на установку и эксплуатацию рекламных конструкций на городских рекламных местах на территории города Ярославля, за исключением расторжения договора по соглашению сторон, рекламораспространитель до расторжения договора уплачивает в местный бюджет сумму платежа, от которого он был освобожден.</w:t>
      </w:r>
    </w:p>
    <w:p>
      <w:pPr>
        <w:pStyle w:val="ConsPlusNormal"/>
        <w:spacing w:before="220" w:after="0"/>
        <w:ind w:firstLine="540"/>
        <w:jc w:val="both"/>
        <w:rPr>
          <w:highlight w:val="green"/>
        </w:rPr>
      </w:pPr>
      <w:r>
        <w:rPr>
          <w:highlight w:val="green"/>
        </w:rPr>
        <w:t>Освобождение от внесения платы по договорам на установку и эксплуатацию рекламных конструкций на городских рекламных местах на территории города Ярославля, заключенным с 01.04.2016 до 01.01.2020, предоставляется на основании дополнительного соглашения, оформляемого в течение 30 календарных дней по заявлению, поданному заинтересованным лицом в уполномоченное муниципальное учреждение не позднее 01.09.2020.</w:t>
      </w:r>
    </w:p>
    <w:p>
      <w:pPr>
        <w:pStyle w:val="ConsPlusNormal"/>
        <w:jc w:val="both"/>
        <w:rPr/>
      </w:pPr>
      <w:r>
        <w:rPr>
          <w:highlight w:val="green"/>
        </w:rPr>
        <w:t xml:space="preserve">(п. 3&lt;1&gt;. введен </w:t>
      </w:r>
      <w:hyperlink r:id="rId11">
        <w:r>
          <w:rPr>
            <w:rStyle w:val="InternetLink"/>
            <w:color w:val="0000FF"/>
            <w:highlight w:val="green"/>
          </w:rPr>
          <w:t>Решением</w:t>
        </w:r>
      </w:hyperlink>
      <w:r>
        <w:rPr>
          <w:highlight w:val="green"/>
        </w:rPr>
        <w:t xml:space="preserve"> Муниципалитета г. Ярославля от 09.07.2020 N 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решения возложить на постоянную комиссию муниципалитета по бюджету, финансам и налоговой полити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шение вступает в силу со дня, следующего за днем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йствие </w:t>
      </w:r>
      <w:hyperlink w:anchor="P21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28">
        <w:r>
          <w:rPr>
            <w:rStyle w:val="InternetLink"/>
            <w:color w:val="0000FF"/>
          </w:rPr>
          <w:t>3</w:t>
        </w:r>
      </w:hyperlink>
      <w:r>
        <w:rPr/>
        <w:t xml:space="preserve"> решения применяется к правоотношениям, возникшим с 01.04.20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города Ярославля</w:t>
      </w:r>
    </w:p>
    <w:p>
      <w:pPr>
        <w:pStyle w:val="ConsPlusNormal"/>
        <w:jc w:val="right"/>
        <w:rPr/>
      </w:pPr>
      <w:r>
        <w:rPr/>
        <w:t>В.М.ВОЛ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муниципалитета</w:t>
      </w:r>
    </w:p>
    <w:p>
      <w:pPr>
        <w:pStyle w:val="ConsPlusNormal"/>
        <w:jc w:val="right"/>
        <w:rPr/>
      </w:pPr>
      <w:r>
        <w:rPr/>
        <w:t>города Ярославля</w:t>
      </w:r>
    </w:p>
    <w:p>
      <w:pPr>
        <w:pStyle w:val="ConsPlusNormal"/>
        <w:jc w:val="right"/>
        <w:rPr/>
      </w:pPr>
      <w:r>
        <w:rPr/>
        <w:t>А.Е.ЕФРЕ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93395659BD3210FF8B952E4468D324897EB788F4E12FD337113BE262937A4C41C3BF51FB59C3981F88FF3ADE45EBF8C72BA9FB62FC550FAA815CD1D440AM" TargetMode="External"/><Relationship Id="rId4" Type="http://schemas.openxmlformats.org/officeDocument/2006/relationships/hyperlink" Target="consultantplus://offline/ref=093395659BD3210FF8B952E4468D324897EB788F4E12F33B7615BE262937A4C41C3BF51FB59C3981F88FF3ADE45EBF8C72BA9FB62FC550FAA815CD1D440AM" TargetMode="External"/><Relationship Id="rId5" Type="http://schemas.openxmlformats.org/officeDocument/2006/relationships/hyperlink" Target="consultantplus://offline/ref=093395659BD3210FF8B94CE950E16C4D92E521834E14F16C2843B8717667A2914E7BAB46F7D12A81F891F1ADE14505M" TargetMode="External"/><Relationship Id="rId6" Type="http://schemas.openxmlformats.org/officeDocument/2006/relationships/hyperlink" Target="consultantplus://offline/ref=093395659BD3210FF8B952E4468D324897EB788F4E12F23F7411BE262937A4C41C3BF51FA79C618DF986EDACE34BE9DD344E0FM" TargetMode="External"/><Relationship Id="rId7" Type="http://schemas.openxmlformats.org/officeDocument/2006/relationships/hyperlink" Target="consultantplus://offline/ref=093395659BD3210FF8B952E4468D324897EB788F4E13FD3A7D16BE262937A4C41C3BF51FA79C618DF986EDACE34BE9DD344E0FM" TargetMode="External"/><Relationship Id="rId8" Type="http://schemas.openxmlformats.org/officeDocument/2006/relationships/hyperlink" Target="consultantplus://offline/ref=093395659BD3210FF8B952E4468D324897EB788F4E12F23F7411BE262937A4C41C3BF51FB59C3981F88FF7A5E25EBF8C72BA9FB62FC550FAA815CD1D440AM" TargetMode="External"/><Relationship Id="rId9" Type="http://schemas.openxmlformats.org/officeDocument/2006/relationships/hyperlink" Target="consultantplus://offline/ref=093395659BD3210FF8B952E4468D324897EB788F4E12FD337113BE262937A4C41C3BF51FB59C3981F88FF3ADEB5EBF8C72BA9FB62FC550FAA815CD1D440AM" TargetMode="External"/><Relationship Id="rId10" Type="http://schemas.openxmlformats.org/officeDocument/2006/relationships/hyperlink" Target="consultantplus://offline/ref=093395659BD3210FF8B952E4468D324897EB788F4E12FD337113BE262937A4C41C3BF51FB59C3981F88FF3ADEA5EBF8C72BA9FB62FC550FAA815CD1D440AM" TargetMode="External"/><Relationship Id="rId11" Type="http://schemas.openxmlformats.org/officeDocument/2006/relationships/hyperlink" Target="consultantplus://offline/ref=093395659BD3210FF8B952E4468D324897EB788F4E12F33B7615BE262937A4C41C3BF51FB59C3981F88FF3ADE45EBF8C72BA9FB62FC550FAA815CD1D440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5:00Z</dcterms:created>
  <dc:creator>Пискунова, Лариса Юрьевна</dc:creator>
  <dc:description/>
  <dc:language>en-US</dc:language>
  <cp:lastModifiedBy>Серов, Николай Евгеньевич</cp:lastModifiedBy>
  <dcterms:modified xsi:type="dcterms:W3CDTF">2020-12-25T09:35:00Z</dcterms:modified>
  <cp:revision>2</cp:revision>
  <dc:subject/>
  <dc:title/>
</cp:coreProperties>
</file>